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ИНФО Д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„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ниверзитетски центар за трансфер технологије“ и „Дунавски центар за трансфер технологије“ Универзитета у Новом Саду организује инфо дан на тему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TTF“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 – ПРОГРАМ ПОДРШКЕ У ПРОЦЕСУ ТРАНСФЕР ТЕХНОЛОГИЈЕ-ФОНДА ЗА ИНОВАЦИОНУ ДЕЛАТНОСТ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Обавештавамо Вас да ћ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дана 25.03.2016. године у 11 часов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у мултимедијалној са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I-16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 xml:space="preserve"> на првом спрату зграде Ректората Универзитета у Новом Сад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бити представље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„TTF“-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програм подршке, који се реализује кроз заједничку сарадњу Фонда за иновациону делатност и Универзитета у Новом Саду а у оквиру Пројекта подршке истраживању, иновацијама и трансферу технологије у Србиј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Програм је резултат сарадње у оквиру Пројекта подршке истраживању, иновацијама и трансферу технологије у Србији успостављеног између  Владе Републике Србије,  Европске уније и Светске банке кроз Фонд за иновациону делатност и Универзитета у Новом Саду, а у вези правне заштите проналазака и трансфера технологије са Универзитета и чланица Универзитета ка привреди и њеним привредним искоришћавање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У оквиру скупа биће представљено неколико тем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* представљање Универзитетског центра за трансфер технологије Универзитета у Новом Сад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(Цента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* кратка информација о  активностима Цент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* представљање актуелног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„TTF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- програма (појам, циљ и улога, пакети помоћи- грантови и др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*  актуелни грантови од по 10.000 еура за проналазаче као и најава Грант шеме подршке у износу од 300.000 еур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Такође ће бити представљени и начини пријаве за програм, струкутра и поднобност з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„TTF“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програм подршке, поступак спровођења заштите проналаска и његова комерцијализација, значај програма како за истраживаче тако и Универзитет и чланице Универзитет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Позивамо с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заинтересов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лица да присуствују догађају. 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лимо Вас да свој долазак потврдите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 ovde</w:t>
        </w:r>
      </w:hyperlink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Пратите нас путем званичне веб сајт странице Универзитет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un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ac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r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ли путем друштвених мреж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acebook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iv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zitet u Novom Sadu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и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witt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Rektor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NS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  <w:lang w:val="sr-RS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Контакт особа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Љубомир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љајић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с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радни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Цент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ljubomir.kljajic@uns.ac.r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+381(0)21 485-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45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+381(0)61 145 145 0</w:t>
      </w:r>
    </w:p>
    <w:sectPr>
      <w:headerReference w:type="default" r:id="rId5"/>
      <w:type w:val="nextPage"/>
      <w:pgSz w:w="12240" w:h="15840"/>
      <w:pgMar w:left="864" w:right="864" w:gutter="0" w:header="72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-259080</wp:posOffset>
          </wp:positionV>
          <wp:extent cx="6842760" cy="11144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WKfrSUUOqNsMKDCCOG1SIuXH1UlxxvHlOHz_IgcUj9M/edit?usp=drive_web" TargetMode="External"/><Relationship Id="rId3" Type="http://schemas.openxmlformats.org/officeDocument/2006/relationships/hyperlink" Target="http://www.uns.ac.rs/" TargetMode="External"/><Relationship Id="rId4" Type="http://schemas.openxmlformats.org/officeDocument/2006/relationships/hyperlink" Target="mailto:ljubomir.kljajic@uns.ac.r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3:00Z</dcterms:created>
  <dc:creator>Ljubomir Kljajić</dc:creator>
  <dc:description/>
  <dc:language>en-US</dc:language>
  <cp:lastModifiedBy>sanja.gantar</cp:lastModifiedBy>
  <cp:lastPrinted>2016-03-08T13:59:00Z</cp:lastPrinted>
  <dcterms:modified xsi:type="dcterms:W3CDTF">2016-03-24T10:23:00Z</dcterms:modified>
  <cp:revision>2</cp:revision>
  <dc:subject/>
  <dc:title/>
</cp:coreProperties>
</file>