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/>
        <w:t>УНИВЕРЗИТЕТ У НОВОМ САДУ</w:t>
      </w:r>
      <w:r>
        <w:rPr>
          <w:lang w:val="en-US"/>
        </w:rPr>
        <w:tab/>
        <w:tab/>
        <w:tab/>
        <w:tab/>
        <w:tab/>
      </w:r>
      <w:r>
        <w:rPr/>
        <w:tab/>
        <w:t>ОБРАЗАЦ - 12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ЛОГ ЗА ДОДЕЛУ ЗВАЊА ПРОФЕСОРА ЕМЕРИТУС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а садржина и фор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(</w:t>
      </w:r>
      <w:r>
        <w:rPr>
          <w:bCs/>
          <w:i/>
          <w:lang w:val="sr-CS"/>
        </w:rPr>
        <w:t>Напомена: свака рубрика мора бити попуњена</w:t>
      </w:r>
      <w:r>
        <w:rPr>
          <w:bCs/>
          <w:lang w:val="sr-CS"/>
        </w:rPr>
        <w:t>)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 </w:t>
            </w:r>
            <w:r>
              <w:rPr/>
              <w:t>ПОДАЦИ О ПОДНОСИОЦУ ПРЕДЛОГА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ив органа који подноси предлог за доделу звања професора емеритус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јављени кандидати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 </w:t>
            </w: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одласка у пензиј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специјалистичких, односно магистарских студиј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специјалистичким, односно магистарским студија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sr-CS"/>
              </w:rPr>
              <w:t>Наслов докторске дисертациј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, универзитет и година одбране докторске дисертациј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 и уска оријентација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а, факултет, универзитет или фирма, трајање запослења и звање (навести сва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</w:t>
            </w:r>
            <w:r>
              <w:rPr/>
              <w:t>ЧЛАНСТВО У СТРУЧНИМ И НАУЧНИМ АСОЦИЈАЦИЈАМА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V </w:t>
            </w:r>
            <w:r>
              <w:rPr/>
              <w:t>НАСТАВНИ РАД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тходни наставни рад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Назив предмета на основним и постдипломским студија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вођење нових области, наставних предмета, метода у наставном процес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Руковођење – менторство магистарских и докторских дисертација (име и презиме докторанта, ужа научна област и наслов дисертације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Извођење наставе на универзитетима ван земље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б) Уџбеници </w:t>
            </w:r>
            <w:r>
              <w:rPr>
                <w:lang w:val="sr-CS"/>
              </w:rPr>
              <w:t>(наслов, аутори, година издавања, издавач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) Друга дидактичка средства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) Награде и признања универзитета, педагошких и научних асоцијациј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VI </w:t>
            </w:r>
            <w:r>
              <w:rPr/>
              <w:t xml:space="preserve">ПРЕГЛЕД И МИШЉЕЊЕ О ДОСАДАШЊЕМ НАУЧНОМ </w:t>
            </w:r>
            <w:r>
              <w:rPr>
                <w:bCs w:val="false"/>
              </w:rPr>
              <w:t>ОДНОСНО УМЕТНИЧКОМ РАДУ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учне књиге (оригинални наслов, аутори, година издавања и издавач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онографије, посебна поглавља у научним књигама (наслов, аутори, година издавања и издавач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међународног нивоа (публикације у међународним часописима, међународне изложбе и уметнички наступи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чешће и руковођење међународним пројект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у другим државама (публикације у страним националним часописима, самосталне или колективне изложбе, уметнички или спортски наступи на билатералном нивоу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це националног нивоа (публикације у домаћим часописима, самосталне или колективне домаће изложбе и уметнички или спортски наступи у земљи)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уковођење националним пројект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међународним научним скупов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а на домаћим научним скупов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Радови у којима је кандидат једини аутор и први коаутор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декс компетентности: 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Цитираност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VII </w:t>
            </w:r>
            <w:r>
              <w:rPr>
                <w:b/>
                <w:bCs/>
                <w:lang w:val="sr-CS"/>
              </w:rPr>
              <w:t xml:space="preserve">СТРУЧНИ РАД </w:t>
            </w:r>
            <w:r>
              <w:rPr>
                <w:lang w:val="sr-CS"/>
              </w:rPr>
              <w:t>(прихваћени или реализовани пројекти, патенти, законски текстови и сл.)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bCs/>
                <w:lang w:val="sr-Latn-CS"/>
              </w:rPr>
              <w:t xml:space="preserve">VIII </w:t>
            </w:r>
            <w:r>
              <w:rPr>
                <w:b/>
                <w:bCs/>
                <w:lang w:val="sr-CS"/>
              </w:rPr>
              <w:t>ПРИЗНАЊА, НАГРАДЕ И ОДЛИКОВАЊА ЗА ПРОФЕСИОНАЛНИ РАД: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</w:t>
            </w:r>
            <w:r>
              <w:rPr/>
              <w:t>РЕЗИМЕ И ЗАКЉУЧАК О ИСПУЊЕНОСТИ УСЛОВА: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а достигнућа у научном, односно уметничком, стручном и педагошком рад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/>
              <w:t>Достигнућа у међународним активностим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/>
              <w:t>Резултати у обезбеђивању наставно-научног, односно наставно-уметничког подмлатк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/>
              <w:t>Заслуге за развој и напредак Универзитета и факултета који га је предложио за доделу звања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698" w:leader="none"/>
              </w:tabs>
              <w:ind w:left="698" w:hanging="342"/>
              <w:jc w:val="both"/>
              <w:rPr/>
            </w:pPr>
            <w:r>
              <w:rPr/>
              <w:t>Допринос угледу и афирмацији Универзитета и факултета у иностранству:</w:t>
            </w:r>
          </w:p>
        </w:tc>
      </w:tr>
      <w:tr>
        <w:trPr/>
        <w:tc>
          <w:tcPr>
            <w:tcW w:w="101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>
                <w:lang w:val="en-US"/>
              </w:rPr>
            </w:pPr>
            <w:r>
              <w:rPr>
                <w:lang w:val="sr-Latn-CS"/>
              </w:rPr>
              <w:t xml:space="preserve">X </w:t>
            </w:r>
            <w:r>
              <w:rPr/>
              <w:t>МИШЉЕЊЕ О ИСПУЊЕНОСТИ УСЛОВА ЗА ИЗБОР У ЗВАЊЕ СВАКОГ КАНДИДАТА ПОЈЕДИНАЧНО</w:t>
            </w:r>
            <w:r>
              <w:rPr>
                <w:b w:val="false"/>
              </w:rPr>
              <w:t xml:space="preserve"> (на 1/2 странице куцаног текста)</w:t>
            </w:r>
          </w:p>
          <w:p>
            <w:pPr>
              <w:pStyle w:val="Normal"/>
              <w:ind w:left="17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:</w:t>
            </w:r>
            <w:r>
              <w:rPr>
                <w:bCs/>
                <w:lang w:val="sr-CS"/>
              </w:rPr>
              <w:t xml:space="preserve"> Потребно је експлицитно навести да ли или не сваки кандидат појединачно и</w:t>
            </w:r>
            <w:r>
              <w:rPr>
                <w:lang w:val="sr-CS"/>
              </w:rPr>
              <w:t>спуњава услове за избор у звање.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  <w:bCs w:val="false"/>
              </w:rPr>
            </w:pPr>
            <w:r>
              <w:rPr/>
              <w:t>XI ПРЕДЛОГ ЗА ИЗБОР КАНДИДАТА У ЗВАЊЕ ПРОФЕСОРА ЕМЕРИТУСА</w:t>
            </w:r>
          </w:p>
        </w:tc>
      </w:tr>
      <w:tr>
        <w:trPr>
          <w:trHeight w:val="284" w:hRule="exac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РЕДЛАГ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ПОМЕН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Предлог се пише навођењем кратких одговора, са валидним подацима, у облику обрасца, без непотребног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/>
              <w:t>Разврставање и рангирање радова и индекс компетенције врше се, односно израчунавају се према правилнику надлежног министарств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numFmt w:val="none"/>
      <w:suff w:val="nothing"/>
      <w:lvlText w:val="IX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4:00Z</dcterms:created>
  <dc:creator>lepa</dc:creator>
  <dc:description/>
  <dc:language>en-US</dc:language>
  <cp:lastModifiedBy>ARMUNS</cp:lastModifiedBy>
  <cp:lastPrinted>2007-10-15T13:21:00Z</cp:lastPrinted>
  <dcterms:modified xsi:type="dcterms:W3CDTF">2008-02-14T08:14:00Z</dcterms:modified>
  <cp:revision>2</cp:revision>
  <dc:subject/>
  <dc:title>УНИВЕРЗИТЕТ У НОВОМ САДУ</dc:title>
</cp:coreProperties>
</file>