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0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УНИВЕРЗИТЕТ У НОВОМ САДУ</w:t>
            </w:r>
            <w:r>
              <w:rPr>
                <w:lang w:val="en-US"/>
              </w:rPr>
              <w:t xml:space="preserve">                                             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>ОБРАЗАЦ - 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ФАКУЛТ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ing1"/>
              <w:rPr/>
            </w:pPr>
            <w:r>
              <w:rPr/>
              <w:t xml:space="preserve">ОБРАЗАЦ ЗА ПИСАЊЕ ИЗВЕШТАЈА О ПРИЈАВЉЕНИМ КАНДИДАТИМА 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КУРС ЗА ИЗБОР У ЗВАЊЕ САРАДНИКА УНИВЕРЗИТЕТ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бавезна садржина-</w:t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rPr/>
            </w:pPr>
            <w:r>
              <w:rPr/>
              <w:t>ПОДАЦИ О КОНКУРСУ, КОМИСИЈИ И КАНДИДАТИ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длука о расписивању конкурса, орган и датум  доношења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објављивања конкур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сарадника са назнаком звања (асистент приправник, асистент) и назив уже научне области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став комисије са назнаком имена и презимена сваког члана, звања, назива уже научн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јављени кандидати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6"/>
              </w:numPr>
              <w:rPr/>
            </w:pPr>
            <w:r>
              <w:rPr/>
              <w:t>БИОГРАФСКИ ПОДАЦИ О КАНДИДАТИ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име једног родитеља и презим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дашње запослење, професионални статус, установа или предузеће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 и универзитет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спех у студија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цене из наставних предмета релевантних за избор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слов и оцена дипломског рада или дипломског испит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специјалистичким, односно магистарским студија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специјалистичких, односно магистарских студиј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слов специјалистичког рада, односно магистарске тез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 - наводи: чита, пише, говори, са оценом одлично, врлодобро, добро,задовољавајућ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 и уска оријентациј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13"/>
              </w:numPr>
              <w:rPr/>
            </w:pP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а, факултет, универзитет или фирма, трајање запослења и звање (навести св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/>
              <w:t>ЧЛАНСТВО У СТРУЧНИМ И НАУЧНИМ АСОЦИЈАЦИЈАМ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/>
              <w:t>НАСТАВНИ РАД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тходни наставни рад </w:t>
            </w:r>
            <w:r>
              <w:rPr>
                <w:lang w:val="sr-CS"/>
              </w:rPr>
              <w:t>(пре избора у звање асистента 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о искуство пре избора у звање асистент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нгажаваност у одржавању вежби и семинара (на ком предмету, факултету, универзитету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часова недељно (вежби и семинар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Садашњи наставни рад </w:t>
            </w:r>
            <w:r>
              <w:rPr>
                <w:lang w:val="sr-CS"/>
              </w:rPr>
              <w:t>(за реизбор у звање асистент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изборност у звање асистента (од.до, број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жавање наставе под менторством (обим ангажовања у часовима / семестру, на предмету, са фондом часова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едмета, година студија и број часова практичне и семинарске наставе на основним, специјалистичким и магистарским студија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вођење нових области, наставних предмета и метода у наставном процесу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уковођење – менторство у раду са студентима (семинарски, стручни радови и сл.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граде и признања универзитета, педагошких и научних асоцијациј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Дидактичка средства </w:t>
            </w:r>
            <w:r>
              <w:rPr/>
              <w:t>(</w:t>
            </w:r>
            <w:r>
              <w:rPr>
                <w:lang w:val="sr-CS"/>
              </w:rPr>
              <w:t>приручници, скрипте и сл. Наслов, аутор, година издања, издавач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ишљење студената о педагошком раду сарадника ако је формирано у складу са општим актом факултета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стало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учне књиге (оригинални наслов, аутори, година издања и издавач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онографије, посебна поглавља у научним књигама (наслов, аутори, година издања и издавач):</w:t>
            </w:r>
          </w:p>
          <w:p>
            <w:pPr>
              <w:pStyle w:val="Normal"/>
              <w:ind w:left="22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међународног нивоа (публикације у међународним часописима, међународне изложбе и уметнички наступи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у другим државама (публикације у станим националним часописима, самосталне или колективне изложбе, уметнички или спортски наступи на билатералном нивоу)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(публикације у домаћим часописима, самосталне или колективне домаће изложбе и уметнички или спортски наступи у земљи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међународним научним скупови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општења на домаћим научним скуповима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адови у којима је кандидат једини аутор и први коаутор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декс компетентности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311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РУЧНИ РАД </w:t>
            </w:r>
            <w:r>
              <w:rPr>
                <w:lang w:val="sr-CS"/>
              </w:rPr>
              <w:t xml:space="preserve">(прихваћени или реализовани пројекти, патенти, законски   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  <w:r>
              <w:rPr>
                <w:lang w:val="sr-CS"/>
              </w:rPr>
              <w:t>текстови и др)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368" w:leader="none"/>
              </w:tabs>
              <w:rPr/>
            </w:pPr>
            <w:r>
              <w:rPr/>
              <w:t xml:space="preserve">ПРИЗНАЊА, НАГРАДЕ И ОДЛИКОВАЊА ЗА ПРОФЕСИОНАЛНИ </w:t>
            </w:r>
            <w:r>
              <w:rPr>
                <w:b w:val="false"/>
                <w:bCs w:val="false"/>
              </w:rPr>
              <w:t xml:space="preserve">   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РАД: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68" w:leader="none"/>
              </w:tabs>
              <w:snapToGrid w:val="false"/>
              <w:ind w:left="113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ОСТАЛ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68" w:leader="none"/>
              </w:tabs>
              <w:ind w:left="113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АНАЛИЗА РАДА КАНДИДАТА </w:t>
            </w:r>
            <w:r>
              <w:rPr>
                <w:lang w:val="sr-CS"/>
              </w:rPr>
              <w:t>(на једној страници куцаног текста):</w:t>
            </w:r>
          </w:p>
        </w:tc>
      </w:tr>
      <w:tr>
        <w:trPr>
          <w:trHeight w:val="28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МИШЉЕЊЕ О ИСПУЊЕНОСТИ УСЛОВА ЗА ИЗБОР У ЗВАЊЕ И НА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ind w:left="624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lang w:val="sr-CS"/>
              </w:rPr>
              <w:t>РАДНО МЕСТО СВАКОГ КАНДИДАТА ПОЈЕДИНАЧНО (</w:t>
            </w:r>
            <w:r>
              <w:rPr>
                <w:lang w:val="sr-CS"/>
              </w:rPr>
              <w:t xml:space="preserve">на 1 / 2 стране </w:t>
            </w:r>
            <w:r>
              <w:rPr>
                <w:lang w:val="sr-Latn-C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54" w:leader="none"/>
              </w:tabs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          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куцаног текста, са називом звања за које је конкурс расписан):</w:t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rPr/>
            </w:pPr>
            <w:r>
              <w:rPr/>
              <w:t>ПРЕДЛОГ ЗА ИЗБОР КАНДИДАТА У ОДРЕЂЕНО ЗВАЊЕ САРАДНИК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</w:t>
            </w:r>
            <w:r>
              <w:rPr>
                <w:lang w:val="sr-CS"/>
              </w:rPr>
              <w:t>ПОТПИСИ ЧЛАНОВА КОМИСИЈЕ</w:t>
            </w:r>
          </w:p>
        </w:tc>
      </w:tr>
      <w:tr>
        <w:trPr>
          <w:trHeight w:val="824" w:hRule="atLeast"/>
        </w:trPr>
        <w:tc>
          <w:tcPr>
            <w:tcW w:w="9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НАПОМЕНА: Извештај се пише навођењем кратких одговора, са валидним подацима, у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облику обрасца, без непотребног текста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рставање и рангирање радова и индекс компентенције врше се односно израчунавају према правилнику надлежног министарства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 комисије који не жели да потпише извештај јер се не слаже са мишљењем већине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чланова комисије, дужан је да унесе у извештај образложење, односно р</w:t>
            </w:r>
            <w:r>
              <w:rPr/>
              <w:t>азлоге због којих не жели да потпише извештај.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833"/>
        </w:tabs>
        <w:ind w:left="624" w:hanging="511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6"/>
      <w:numFmt w:val="upperRoman"/>
      <w:lvlText w:val="%2."/>
      <w:lvlJc w:val="left"/>
      <w:pPr>
        <w:tabs>
          <w:tab w:val="num" w:pos="833"/>
        </w:tabs>
        <w:ind w:left="624" w:hanging="511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833"/>
        </w:tabs>
        <w:ind w:left="624" w:hanging="511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в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2"/>
      <w:numFmt w:val="upperRoman"/>
      <w:lvlText w:val="%2."/>
      <w:lvlJc w:val="left"/>
      <w:pPr>
        <w:tabs>
          <w:tab w:val="num" w:pos="833"/>
        </w:tabs>
        <w:ind w:left="624" w:hanging="511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а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3"/>
      <w:numFmt w:val="upperRoman"/>
      <w:lvlText w:val="%2."/>
      <w:lvlJc w:val="left"/>
      <w:pPr>
        <w:tabs>
          <w:tab w:val="num" w:pos="833"/>
        </w:tabs>
        <w:ind w:left="624" w:hanging="511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г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д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1"/>
      <w:numFmt w:val="upperRoman"/>
      <w:lvlText w:val="%1."/>
      <w:lvlJc w:val="left"/>
      <w:pPr>
        <w:tabs>
          <w:tab w:val="num" w:pos="833"/>
        </w:tabs>
        <w:ind w:left="624" w:hanging="511"/>
      </w:pPr>
      <w:rPr>
        <w:i w:val="false"/>
        <w:b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17">
    <w:lvl w:ilvl="0">
      <w:start w:val="1"/>
      <w:numFmt w:val="none"/>
      <w:suff w:val="nothing"/>
      <w:lvlText w:val="д)"/>
      <w:lvlJc w:val="left"/>
      <w:pPr>
        <w:tabs>
          <w:tab w:val="num" w:pos="720"/>
        </w:tabs>
        <w:ind w:left="720" w:hanging="380"/>
      </w:pPr>
      <w:rPr>
        <w:sz w:val="24"/>
        <w:i w:val="false"/>
        <w:b/>
      </w:rPr>
    </w:lvl>
    <w:lvl w:ilvl="1">
      <w:start w:val="1"/>
      <w:numFmt w:val="none"/>
      <w:suff w:val="nothing"/>
      <w:lvlText w:val="ђ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6:00Z</dcterms:created>
  <dc:creator>lepa</dc:creator>
  <dc:description/>
  <dc:language>en-US</dc:language>
  <cp:lastModifiedBy>vesnab</cp:lastModifiedBy>
  <cp:lastPrinted>2005-05-21T11:13:00Z</cp:lastPrinted>
  <dcterms:modified xsi:type="dcterms:W3CDTF">2014-07-10T07:56:00Z</dcterms:modified>
  <cp:revision>3</cp:revision>
  <dc:subject/>
  <dc:title>УПУТСТВО ЗА ПИСАЊЕ ИЗВЕШТАЈА О ПРИЈАВЉЕНИМ КАНДИДАТИМА НА</dc:title>
</cp:coreProperties>
</file>