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ОБРАЗАЦ </w:t>
      </w:r>
      <w:r>
        <w:rPr>
          <w:lang w:val="en-US"/>
        </w:rPr>
        <w:t xml:space="preserve">- </w:t>
      </w:r>
      <w:r>
        <w:rPr/>
        <w:t>5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УНИВЕРЗИТЕТ У НОВОМ САДУ</w:t>
      </w:r>
    </w:p>
    <w:p>
      <w:pPr>
        <w:pStyle w:val="Heading2"/>
        <w:rPr>
          <w:sz w:val="28"/>
        </w:rPr>
      </w:pPr>
      <w:r>
        <w:rPr>
          <w:sz w:val="28"/>
        </w:rPr>
        <w:t>НАЗИВ ФАКУЛ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САГЛАСНОСТ МЕН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851" w:hRule="exact"/>
        </w:trPr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ВАЊЕ И ДАТУМ ИЗБОРА 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СТАНОВЕ У КОЈОЈ ЈЕ ИЗАБРАН У З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УЖА НАУЧНА ОБЛАСТ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 У КОЈОЈ ЈЕ ЗАПОСЛЕН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ЗИМЕ И ИМЕ КАНДИДАТА </w:t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ТЕМ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А НАУЧНА ОБЛА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ГЛАСНОСТ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  <w:r>
              <w:rPr>
                <w:lang w:val="sr-CS"/>
              </w:rPr>
              <w:t xml:space="preserve">потпис ментора                                    датум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НАПОМЕНА: Ментор може бити лице које име звање наставника и које је у радном односу на Факултету на којем је пријављена израда магистарска теза односно докторска дисертација, са пуним или непуним радним временом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34:00Z</dcterms:created>
  <dc:creator>lepa</dc:creator>
  <dc:description/>
  <dc:language>en-US</dc:language>
  <cp:lastModifiedBy>Tatjana</cp:lastModifiedBy>
  <cp:lastPrinted>2005-05-25T10:43:00Z</cp:lastPrinted>
  <dcterms:modified xsi:type="dcterms:W3CDTF">2005-05-30T11:57:00Z</dcterms:modified>
  <cp:revision>7</cp:revision>
  <dc:subject/>
  <dc:title>УНИВЕРЗИТЕТ У НОВОМ САДУ</dc:title>
</cp:coreProperties>
</file>