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ВЕРЗИТЕТ У НОВОМ С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ЗИВ ФАКУЛТЕ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УТСТВО ЗА ПИСАЊЕ ИЗВЕШТАЈА О ПРИЈАВЉЕНИМ КАНДИДАТИМА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А КОНКУРС ЗА ИЗБОР У ЗВАЊЕ ГОСТУЈУЋЕГ НАСТАВНИКА УНИВЕРЗИТЕТА</w:t>
      </w:r>
    </w:p>
    <w:p>
      <w:pPr>
        <w:pStyle w:val="Normal"/>
        <w:jc w:val="center"/>
        <w:rPr/>
      </w:pP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43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b w:val="false"/>
                <w:bCs w:val="false"/>
              </w:rPr>
              <w:t>Датум и место обј</w:t>
            </w:r>
            <w:r>
              <w:rPr>
                <w:b w:val="false"/>
                <w:bCs w:val="false"/>
                <w:lang w:val="sr-Latn-CS"/>
              </w:rPr>
              <w:t>a</w:t>
            </w:r>
            <w:r>
              <w:rPr>
                <w:b w:val="false"/>
                <w:bCs w:val="false"/>
              </w:rPr>
              <w:t>вљивања конкурс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 области за коју се расписује конкурс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 са назнаком имена и презимена сваког члана, звања назива уже научне области за коју је изабран у звање, датум избора у звање и установа у којој је члан комисије запослен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јављени кандидати: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>
          <w:trHeight w:val="309" w:hRule="atLeast"/>
        </w:trPr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Latn-CS"/>
              </w:rPr>
              <w:t>Година</w:t>
            </w:r>
            <w:r>
              <w:rPr>
                <w:lang w:val="sr-CS"/>
              </w:rPr>
              <w:t xml:space="preserve"> уписа и завршетка специјалистичких, односно магистарских студиј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специјалистичким, односно магистарским студијам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специјалистичког рада, односно магистарске тезе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докторске дисертације:</w:t>
            </w:r>
            <w:r>
              <w:rPr/>
              <w:t xml:space="preserve"> 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, универзитет и година одбране докторске дисертације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3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 и уска оријентација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40" w:hanging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а, факултет, универзитет или фирма, трајање запослења и звање (навести сва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ЧЛАНСТВО У СТРУЧНИМ И НАУЧНИМ АСОЦИЈАЦИЈАМА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НАСТАВНИ РАД: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8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тходни наставни рад </w:t>
            </w:r>
            <w:r>
              <w:rPr>
                <w:lang w:val="sr-CS"/>
              </w:rPr>
              <w:t>(пре избора у звање наставника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дагошко искуство: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изборност у звање асистента (од.до. број):</w:t>
            </w:r>
            <w:r>
              <w:rPr>
                <w:lang w:val="ru-RU"/>
              </w:rPr>
              <w:t xml:space="preserve"> -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жавање наставе под менторством (обим ангажовања у часовима/семестру, на предмету, са фондом часова):</w:t>
            </w:r>
            <w:r>
              <w:rPr>
                <w:lang w:val="ru-RU"/>
              </w:rPr>
              <w:t xml:space="preserve"> -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ашњи наставни рад </w:t>
            </w:r>
            <w:r>
              <w:rPr>
                <w:lang w:val="sr-CS"/>
              </w:rPr>
              <w:t>(за избор у виша наставна звања – ванредни професор и редовни професор)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Назив предмета, година студија и фонд часова на основним, односно специјалистичким, магистарским и докторским студијама.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вођење нових метода у наставном процесу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Руковођење – менторство дипломских радова (број радова)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Руковођење – менторство, специјалистичких радова и магистарских теза (име и презиме студента, ужа научна област и наслов рада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Руковођење – менторство докторских дисертација (име и презиме докторанта, ужа научна област и наслов дисертације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вођење наставе на универзитетима ван земље: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чешће у комисијама за одбрану дипломских и специјалистичких радова, магистарских теза и докторских дисертациј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граде и признања универзитета, педагошких и научних асоцијација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3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џбеници </w:t>
            </w:r>
            <w:r>
              <w:rPr>
                <w:lang w:val="sr-CS"/>
              </w:rPr>
              <w:t>(наслов, аутори, година издања, издавач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chievement"/>
              <w:snapToGrid w:val="false"/>
              <w:spacing w:before="0" w:after="60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руга дидактичка средства </w:t>
            </w:r>
            <w:r>
              <w:rPr>
                <w:lang w:val="sr-CS"/>
              </w:rPr>
              <w:t>(приручници, скрипте и сл. наслов, аутор, година издања, издавач)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ГЛЕД И МИШЉЕЊЕ О ДОСАДАШЊЕМ НАУЧНОМ ОДНОСНО УМЕТНИЧКОМ РАДУ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учне књиге (оригинални наслов, аутори, година издања и издавач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онографије, посебна поглавља у научним књигама (наслов, аутори, година издања и издавач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chievement"/>
              <w:snapToGrid w:val="false"/>
              <w:spacing w:before="0" w:after="60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међународног нивоа ( публикације у међународним часописима, међународне изложбе и уметнички наступи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у другим државама (публикације у сраним националним часописима, самосталне или колективне изложбе, уметнички или спортски наступи на билатералном нивоу)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(публикације у домаћим часописима, самосталне или колективне домаће изложбе и уметнички или спортски наступи у земљи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међународним научним скуповим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Achievement"/>
              <w:snapToGrid w:val="false"/>
              <w:spacing w:before="0" w:after="60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домаћим научним скуповима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адови у којима је кандидат једини аутор и први коаутор: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декс компетентности </w:t>
            </w:r>
          </w:p>
        </w:tc>
      </w:tr>
      <w:tr>
        <w:trPr/>
        <w:tc>
          <w:tcPr>
            <w:tcW w:w="843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11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РУЧНИ РАД </w:t>
            </w:r>
            <w:r>
              <w:rPr>
                <w:lang w:val="sr-CS"/>
              </w:rPr>
              <w:t>(прихваћени или реализовани пројекти, патенти, законски текстови и др).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68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ПРИЗНАЊА, НАГРАДЕ И ОДЛИКОВАЊА ЗА ПРОФЕСИОНАЛНИ РАД: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25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НАЛИЗА РАДА КАНДИДАТА </w:t>
            </w:r>
            <w:r>
              <w:rPr>
                <w:lang w:val="sr-CS"/>
              </w:rPr>
              <w:t>(на једној страници куцаног текста)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43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ИШЉЕЊЕ О ИСПУЊЕНОСТИ УСЛОВА ЗА ИЗБОР У ЗВАЊЕ СВАКОГ КАНДИДАТА ПОЈЕДИНАЧНО </w:t>
            </w:r>
            <w:r>
              <w:rPr>
                <w:lang w:val="sr-CS"/>
              </w:rPr>
              <w:t>на 1 / 2 стране куцаног текста, са називом звања за које је конкурс расписан.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311" w:leader="none"/>
              </w:tabs>
              <w:ind w:left="969" w:hanging="342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ЛОГ ЗА ИЗБОР КАНДИДАТА У ОДРЕЂЕНО ЗВАЊЕ НАСТАВНИКА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ПОТПИСИ ЧЛАНОВА КОМИС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/>
              <w:t xml:space="preserve">НАПОМЕНА: Извештај се пише навођењем кратких одговора, са валидним 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подацима, у облику обрасца, без непотребног текс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 xml:space="preserve">Рангирање радова и индекс компентенције врше се односно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израчунавају према правилнику надлежног министарст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 xml:space="preserve">Члан комисије који не жели да потпише извештај јер се не слаже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 xml:space="preserve">са мишљењем већине чланова комисије, дужан је да унесе у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 xml:space="preserve">извештај образложење, односно разлоге због којих не жели да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/>
              <w:t>потпише извештај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90" w:hRule="atLeast"/>
        </w:trPr>
        <w:tc>
          <w:tcPr>
            <w:tcW w:w="84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г)"/>
      <w:lvlJc w:val="left"/>
      <w:pPr>
        <w:tabs>
          <w:tab w:val="num" w:pos="1134"/>
        </w:tabs>
        <w:ind w:left="113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X"/>
      <w:lvlJc w:val="left"/>
      <w:pPr>
        <w:tabs>
          <w:tab w:val="num" w:pos="950"/>
        </w:tabs>
        <w:ind w:left="950" w:hanging="360"/>
      </w:pPr>
      <w:rPr/>
    </w:lvl>
    <w:lvl w:ilvl="1">
      <w:start w:val="1"/>
      <w:numFmt w:val="none"/>
      <w:suff w:val="nothing"/>
      <w:lvlText w:val="XI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в)"/>
      <w:lvlJc w:val="left"/>
      <w:pPr>
        <w:tabs>
          <w:tab w:val="num" w:pos="1193"/>
        </w:tabs>
        <w:ind w:left="1193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д)"/>
      <w:lvlJc w:val="left"/>
      <w:pPr>
        <w:tabs>
          <w:tab w:val="num" w:pos="1134"/>
        </w:tabs>
        <w:ind w:left="113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VI"/>
      <w:lvlJc w:val="left"/>
      <w:pPr>
        <w:tabs>
          <w:tab w:val="num" w:pos="967"/>
        </w:tabs>
        <w:ind w:left="967" w:hanging="397"/>
      </w:pPr>
      <w:rPr/>
    </w:lvl>
  </w:abstractNum>
  <w:abstractNum w:abstractNumId="15">
    <w:lvl w:ilvl="0">
      <w:start w:val="1"/>
      <w:numFmt w:val="none"/>
      <w:suff w:val="nothing"/>
      <w:lvlText w:val="IX"/>
      <w:lvlJc w:val="left"/>
      <w:pPr>
        <w:tabs>
          <w:tab w:val="num" w:pos="950"/>
        </w:tabs>
        <w:ind w:left="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1440" w:hanging="1440"/>
    </w:pPr>
    <w:rPr>
      <w:rFonts w:ascii="Garamond" w:hAnsi="Garamond" w:cs="Garamond"/>
      <w:lang w:val="en-AU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lang w:val="en-AU"/>
    </w:rPr>
  </w:style>
  <w:style w:type="paragraph" w:styleId="SectionSubtitle">
    <w:name w:val="Section Subtitle"/>
    <w:basedOn w:val="Normal"/>
    <w:next w:val="Normal"/>
    <w:qFormat/>
    <w:pPr>
      <w:spacing w:lineRule="atLeast" w:line="220" w:before="360" w:after="0"/>
    </w:pPr>
    <w:rPr>
      <w:rFonts w:ascii="Garamond" w:hAnsi="Garamond" w:cs="Garamond"/>
      <w:i/>
      <w:iCs/>
      <w:spacing w:val="10"/>
      <w:sz w:val="26"/>
      <w:szCs w:val="26"/>
      <w:lang w:val="en-AU"/>
    </w:rPr>
  </w:style>
  <w:style w:type="paragraph" w:styleId="Endnote">
    <w:name w:val="Endnote Text"/>
    <w:basedOn w:val="Normal"/>
    <w:pPr>
      <w:jc w:val="both"/>
    </w:pPr>
    <w:rPr>
      <w:rFonts w:ascii="Garamond" w:hAnsi="Garamond" w:cs="Garamond"/>
      <w:lang w:val="en-AU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cs="Garamond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both"/>
    </w:pPr>
    <w:rPr>
      <w:rFonts w:ascii="Garamond" w:hAnsi="Garamond" w:cs="Garamond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1:00Z</dcterms:created>
  <dc:creator>lepa</dc:creator>
  <dc:description/>
  <cp:keywords/>
  <dc:language>en-US</dc:language>
  <cp:lastModifiedBy>natasa_h</cp:lastModifiedBy>
  <cp:lastPrinted>2006-04-11T13:14:00Z</cp:lastPrinted>
  <dcterms:modified xsi:type="dcterms:W3CDTF">2012-02-24T13:27:00Z</dcterms:modified>
  <cp:revision>3</cp:revision>
  <dc:subject/>
  <dc:title>УНИВЕРЗИТЕТ У НОВОМ САДУ</dc:title>
</cp:coreProperties>
</file>