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НИВЕРЗИТЕТ У НОВОМ САДУ                                                                                                   ОБРАЗАЦ - 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 ФАКУЛТЕТ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ОБРАЗАЦ ЗА ПИСАЊЕ ИЗВЕШТАЈА </w:t>
            </w:r>
            <w:r>
              <w:rPr>
                <w:b/>
                <w:bCs/>
                <w:sz w:val="20"/>
                <w:lang w:val="sr-CS"/>
              </w:rPr>
              <w:t>О ОЦЕНИ МАГИСТАРСКЕ ТЕ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  <w:lang w:val="sr-CS"/>
              </w:rPr>
              <w:t>бавезна садржи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ДАЦИ О КОМИСИЈ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орган који је именовао комисију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рођења, општина, Република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одина уписа на магистарске студије,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sr-CS"/>
              </w:rPr>
              <w:t>смер/усмерењ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НАСЛОВ МАГИСТАРСКЕ ТЕЗЕ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ЕГЛЕД МАГИСТАРСКЕ ТЕЗЕ:</w:t>
            </w:r>
          </w:p>
          <w:p>
            <w:pPr>
              <w:pStyle w:val="Normal"/>
              <w:ind w:left="62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вести кратак садржај са назнаком броја страна поглавља, слика, шема, графикона и сл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РЕДНОВАЊЕ ПОЈЕДИНИХ ДЕЛОВА МАГИСТАРСКЕ ТЕЗЕ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ЉУЧЦИ ОДНОСНО РЕЗУЛТАТИ ИСТРАЖИВАЊА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ЦЕНА НАЧИНА ПРИКАЗА И ТУМАЧЕЊА РЕЗУЛТАТА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НАЧНА ОЦЕНА МАГИСТАРСКЕ ТЕЗ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Да ли је теза урађена у складу са образложењем наведеним у пријави теме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 ли теза садржи све битне елемент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чему је теза оригиналан допринос науц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достаци тезе и њихов утицај на резултат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ЕДЛОГ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 xml:space="preserve">На основу укупне оцене тезе, комисија предлаже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 се магистарска теза прихвати а кандидату одобри одбр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да се магистарска теза враћа кандидату на дораду (да се допуни односно измени) и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0"/>
                <w:lang w:val="sr-CS"/>
              </w:rPr>
              <w:t>да се магистарска теза одбија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ПОТПИСИ ЧЛАНОВА КОМИСИЈЕ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НАПОМЕНА: Члан комисије који не жели да потпише извештај јер се не слаже са мишљењем већине чланова комисије, дужан је да унесе у извештај образложење односно разлоге због којих не жели да потпише извештај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left"/>
      <w:pPr>
        <w:tabs>
          <w:tab w:val="num" w:pos="624"/>
        </w:tabs>
        <w:ind w:left="624" w:hanging="511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6:00Z</dcterms:created>
  <dc:creator>lepa</dc:creator>
  <dc:description/>
  <dc:language>en-US</dc:language>
  <cp:lastModifiedBy>Tatjana</cp:lastModifiedBy>
  <cp:lastPrinted>2004-11-02T09:12:00Z</cp:lastPrinted>
  <dcterms:modified xsi:type="dcterms:W3CDTF">2005-05-30T12:00:00Z</dcterms:modified>
  <cp:revision>13</cp:revision>
  <dc:subject/>
  <dc:title>УПУТСТВО ЗА ПИСАЊЕ ИЗВЕШТАЈА О ПРИЈАВЉЕНИМ КАНДИДАТИМА НА </dc:title>
</cp:coreProperties>
</file>