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  <w:t>ОБРАЗАЦ 1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Normal"/>
        <w:keepNext w:val="true"/>
        <w:spacing w:lineRule="auto" w:line="240" w:before="3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lang w:val="sr-RS"/>
        </w:rPr>
        <w:t xml:space="preserve">ПРЕДЛОГ ЗА ДОДЕЛУ НАГРАДЕ </w:t>
        <w:br/>
      </w:r>
      <w:r>
        <w:rPr>
          <w:rFonts w:eastAsia="Times New Roman" w:cs="Times New Roman" w:ascii="Times New Roman" w:hAnsi="Times New Roman"/>
          <w:b/>
          <w:i/>
          <w:caps/>
          <w:sz w:val="24"/>
          <w:lang w:val="sr-RS"/>
        </w:rPr>
        <w:t>НАЈБОЉИ СТУДЕНТ УНИВЕРЗИТ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lang w:val="sr-RS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58"/>
        <w:gridCol w:w="21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факултет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ме и презиме кандидат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Контакт подаци кандидата</w:t>
            </w:r>
          </w:p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(адреса електронске поште, број фиксног и мобилног телефона, адреса становања)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студијског програм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и врста студија</w:t>
            </w:r>
          </w:p>
          <w:p>
            <w:pPr>
              <w:pStyle w:val="Normal"/>
              <w:spacing w:lineRule="auto" w:line="276" w:before="120" w:after="120"/>
              <w:ind w:left="142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(молимо Вас да обележите једну </w:t>
              <w:br/>
              <w:t>од понуђених врста студиј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6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академске студ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6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грисане студ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Школска година уписа студиј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атум завршетка студиј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ге активности које се вреднују и евидентирају у додатку дипломи, као и научне, стручне и друге активности кандидат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8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осечна оцена на крају студија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:</w:t>
        <w:tab/>
        <w:tab/>
        <w:tab/>
        <w:tab/>
        <w:tab/>
        <w:tab/>
        <w:tab/>
        <w:tab/>
        <w:tab/>
        <w:t>Потпис предлагача:</w:t>
      </w:r>
    </w:p>
    <w:p>
      <w:pPr>
        <w:pStyle w:val="Normal"/>
        <w:spacing w:lineRule="auto" w:line="276" w:before="360" w:after="0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lang w:val="sr-RS"/>
        </w:rPr>
        <w:t>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з попуњени образац доставља се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 Одлука наставно-научног односно наставно-уметничко-научног већа факултета о утврђивању кандидата за доделу Награде 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ографија кандидата током студија (са доказима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9240</wp:posOffset>
              </wp:positionH>
              <wp:positionV relativeFrom="paragraph">
                <wp:posOffset>-635</wp:posOffset>
              </wp:positionV>
              <wp:extent cx="40767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07645"/>
                      </a:xfrm>
                      <a:prstGeom prst="rect"/>
                      <a:solidFill>
                        <a:srgbClr val="365F91"/>
                      </a:solidFill>
                      <a:ln w="6350">
                        <a:solidFill>
                          <a:srgbClr val="2E75B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2E75B6" strokeweight="0pt" style="position:absolute;rotation:-0;width:32.1pt;height:16.35pt;mso-wrap-distance-left:9.05pt;mso-wrap-distance-right:9.05pt;mso-wrap-distance-top:0pt;mso-wrap-distance-bottom:0pt;margin-top:-0.05pt;mso-position-vertical-relative:text;margin-left:42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imes New Roman" w:hAnsi="Times New Roman" w:cs="Times New Roman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НИВЕРЗИТЕТ У НОВОМ САДУ – ДОКУМЕНТИ, АНАЛИТИКА И АРХИВА – </w:t>
    </w:r>
    <w:r>
      <w:rPr>
        <w:rFonts w:cs="Times New Roman" w:ascii="Times New Roman" w:hAnsi="Times New Roman"/>
        <w:sz w:val="16"/>
        <w:szCs w:val="16"/>
      </w:rPr>
      <w:t>WWW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UNS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AC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RS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365F91"/>
      </w:pBdr>
      <w:spacing w:lineRule="auto" w:line="240" w:before="0" w:after="0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  <w:t>ПРАВИЛНИК о награђивању студената</w:t>
    </w:r>
  </w:p>
  <w:p>
    <w:pPr>
      <w:pStyle w:val="Header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0:00Z</dcterms:created>
  <dc:creator>jelenac</dc:creator>
  <dc:description/>
  <dc:language>en-US</dc:language>
  <cp:lastModifiedBy>jelenac</cp:lastModifiedBy>
  <dcterms:modified xsi:type="dcterms:W3CDTF">2019-10-31T14:33:00Z</dcterms:modified>
  <cp:revision>1</cp:revision>
  <dc:subject/>
  <dc:title/>
</cp:coreProperties>
</file>